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19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left="-817" w:firstLine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 2014г.  №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left="-675" w:firstLine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ind w:left="-675" w:firstLine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те гимназии</w:t>
            </w:r>
          </w:p>
          <w:p>
            <w:pPr>
              <w:pStyle w:val="Normal"/>
              <w:ind w:left="-675" w:firstLine="6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 __________ 2014г. № 1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ind w:left="-817" w:firstLine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Гимназия №77»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А.А. Фатихова</w:t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2014 г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 Школьного Совета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Д. Еремин</w:t>
            </w:r>
          </w:p>
          <w:p>
            <w:pPr>
              <w:pStyle w:val="Normal"/>
              <w:ind w:left="-675" w:firstLine="6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2014г.</w:t>
            </w:r>
          </w:p>
          <w:p>
            <w:pPr>
              <w:pStyle w:val="Normal"/>
              <w:ind w:left="-675" w:firstLine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Heading"/>
        <w:rPr>
          <w:szCs w:val="32"/>
        </w:rPr>
      </w:pPr>
      <w:r>
        <w:rPr>
          <w:szCs w:val="32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б объединении обучающихся и органах ученическ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абережные Челны «Гимназия №7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режные Чел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0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1._ОБЩИЕ_ПОЛОЖЕНИЯ._"/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  <w:bookmarkEnd w:id="0"/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Школьный Совет образовательного учреждения является представительским органом ученического самоуправления, созданным по инициативе учащихся, объединившихся на основе общности интересов с целью защиты прав и законных интересов детей и подростков, решения их проблем, а также содействия и организации деятельности по развитию личности в области образования и науки, культуры и искусства, спорта  и здорового образа жизн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Школьный Совет в своей деятельности руководствуется Конвенцией ООН о правах ребенка, Законом РФ «Об образовании», Кодексом Юного Челнинца, Уставом школы, а также настоящим Положением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.</w:t>
      </w:r>
      <w:bookmarkStart w:id="1" w:name="2._ОСНОВНЫЕ_ЦЕЛИ_И_ЗАДАЧИ."/>
      <w:bookmarkEnd w:id="1"/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cs="Times New Roman" w:ascii="Times New Roman" w:hAnsi="Times New Roman"/>
          <w:sz w:val="28"/>
          <w:szCs w:val="28"/>
        </w:rPr>
        <w:t>2.1.   Целями создания и деятельности Школьного Совета являю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28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тановлению правовой, демократической, самоуправляющейся  гимназией, обеспечивающей свободное развитие личности, формирование социальной активности, воспитание гражданственности, ответственности, уважительного отношения обучающихся к правам других люде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   условий  для  защиты, отстаивания прав  и  интересов   обучающихся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2.  </w:t>
      </w: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членов ученического самоуправления при осуществлении совместных программ, проектов и инициати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законных интересов детей и подростков, обучающихся гимназ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администрацией гимназии, педагогическим составом гимназии, различными молодёжными организациями в выработке решений в интересах членов самоуправления; гармонизация взаимоотношений педагогов, обучающихся и родителей, вовлечение их в школьную работ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 поддержка общественно-ценностных инициатив обучающих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ученической общественности к проблемам детей и подростков.</w:t>
      </w:r>
    </w:p>
    <w:p>
      <w:pPr>
        <w:pStyle w:val="Style17"/>
        <w:numPr>
          <w:ilvl w:val="0"/>
          <w:numId w:val="11"/>
        </w:numPr>
        <w:shd w:fill="FFFFFF" w:val="clear"/>
        <w:spacing w:before="150" w:after="150"/>
        <w:jc w:val="center"/>
        <w:rPr/>
      </w:pPr>
      <w:r>
        <w:rPr>
          <w:b/>
          <w:bCs/>
          <w:sz w:val="28"/>
          <w:szCs w:val="28"/>
        </w:rPr>
        <w:t xml:space="preserve">ПРИНЦИПЫ ДЕЯТЕЛЬНОСТИ </w:t>
      </w:r>
      <w:r>
        <w:rPr>
          <w:b/>
          <w:sz w:val="28"/>
          <w:szCs w:val="28"/>
        </w:rPr>
        <w:t>ШКОЛЬНОГО СОВЕТА</w:t>
      </w:r>
      <w:r>
        <w:rPr>
          <w:b/>
          <w:bCs/>
          <w:sz w:val="28"/>
          <w:szCs w:val="28"/>
        </w:rPr>
        <w:t>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, равноправие депутатов Школьного Совета, законность и гласность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интересов детей и подростков, приоритет общечеловеческих ценносте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тие социальной, классовой, национальной, идейной, религиозной вражды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ля сотрудничества с другими молодёжными коллективам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интересам, достоинству и мнению каждого депутата  Школьного  Совет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сть принятия решени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ая и личная ответственность за выполнение принятых решени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8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дискусси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УНКЦИИ ШКОЛЬНОГО СОВЕТА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Планирует и организует внеклассную и внешкольную работу обучающихся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Поддерживает дисциплину и порядок в гимназ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Устанавливает шефство старших классов над младшим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Готовит и проводит собрания обучающихся гимназ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Организует выпуск газеты и размещение информации на сайте учреждения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 заседаниях обсуждает и утверждает планы подготовки и проведения  гимназических мероприятий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слушивает отчеты о работе комитетов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нимает участие в решении вопросов поощрения и порицания обучающихся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дводит итоги соревнований между классными коллективам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Школьный Совет  имеет свою символику и атрибутику: эмблему, флаг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Школьный Совет  правомочен  просить администрацию школы о выделении им в помощь педагогов-консультантов из числа имеющих соответствующую квалификацию учителей.</w:t>
      </w:r>
    </w:p>
    <w:p>
      <w:pPr>
        <w:pStyle w:val="Normal"/>
        <w:spacing w:before="280" w:after="28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ТРУКТУРА </w:t>
      </w:r>
      <w:bookmarkStart w:id="2" w:name="3._СТРУКТУРА_ОРГАНОВ_УЧЕНИЧЕСКОГО_САМОУП"/>
      <w:bookmarkEnd w:id="2"/>
      <w:r>
        <w:rPr>
          <w:rFonts w:cs="Times New Roman" w:ascii="Times New Roman" w:hAnsi="Times New Roman"/>
          <w:b/>
          <w:sz w:val="28"/>
          <w:szCs w:val="28"/>
        </w:rPr>
        <w:t>ШКОЛЬНОГО СОВЕТ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путаты в Школьный Совет  выдвигаются из числа обучающихся 7 – 11 клас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 В выборах участвуют  обучающиеся 5 – 6 классов с правом совещательного голоса;  7-11 классов  с правом решающего голо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Школьный Совет формируется  численностью 10% от количества обучающихся 7 – 11 клас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 Школьный Совет избирается сроком на один г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 Итоги выборов  в Школьный Совет подлежат официальному опубликованию на сайте гимназии в течение трех дн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ПОРЯДОК ПРОВЕДЕНИЯ ВЫБОР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Выборы и довыборы в Школьный совет проводятся ежегодно, в сентябр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берком гимназии формируется в составе 7 человек из числа депутатов Школьного совета на один год. Состав Избирательного комитета гимназии утверждается действующим органом школьного самоуправления и оформляется протоко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аждый класс, путем тайного голосования, делегирует 10% представителей от количества обучающихся в депутаты Школьного Совета. 6.4.   Комитеты Школьного Совета формируются из избранных депутатов. Количество комитетов варьируется  от 4 до 7, в зависимости от количества депутатов Школьного Совета. Количественный состав депутатов, входящих в один комитет должен составлять не менее 3 человек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озглавляет работу  Спикер, который избирается на общем собрании открытым голосованием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 Высшим органом Школьного Совета является  большой совет, который собирается не реже одного раза в четверть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Школьный  Совет  подотчетен  Городскому  Совету  Учащихся.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  ОРГАНИЗАЦИЯ ДЕЯТЕЛЬНОСТИ.</w:t>
      </w:r>
      <w:bookmarkStart w:id="3" w:name="4.__ОРГАНИЗАЦИЯ_ДЕЯТЕЛЬНОСТИ."/>
      <w:bookmarkEnd w:id="3"/>
    </w:p>
    <w:p>
      <w:pPr>
        <w:pStyle w:val="Normal"/>
        <w:spacing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 Организация деятельности Школьного Совета  строится в соответствии с интересами учащихся и не входит в противоречия с Уставом гимназии.</w:t>
      </w:r>
    </w:p>
    <w:p>
      <w:pPr>
        <w:pStyle w:val="Normal"/>
        <w:spacing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  Школьный  Совет  сотрудничает с администрацией гимназии. Педагоги в Школьном Совете  выступают в роли равноправных участников совместной работы, руководствуясь в своей деятельности методами косвенного воздействия (творческого взаимодействия, совета, просьбы, рекомендации).</w:t>
      </w:r>
    </w:p>
    <w:p>
      <w:pPr>
        <w:pStyle w:val="Normal"/>
        <w:spacing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 Деятельность Школьного  Совета  охватывает все сферы урочной и внеурочной деятельности обучающихся:</w:t>
      </w:r>
    </w:p>
    <w:p>
      <w:pPr>
        <w:pStyle w:val="Normal"/>
        <w:spacing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Для решения основных учебно-воспитательных задач Школьный  Совет  соотносит      свою      деятельность      с      направлениями воспитательной системы гимназии: гражданско-патриотическое, нравственное, эстетическое, формирование здорового образа жизни. </w:t>
      </w:r>
    </w:p>
    <w:p>
      <w:pPr>
        <w:pStyle w:val="Normal"/>
        <w:spacing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Депутат Школьного    Совета   является Председателем Совета класса.</w:t>
      </w:r>
    </w:p>
    <w:p>
      <w:pPr>
        <w:pStyle w:val="Normal"/>
        <w:spacing w:before="280" w:after="280"/>
        <w:ind w:left="720" w:hanging="360"/>
        <w:jc w:val="center"/>
        <w:rPr/>
      </w:pPr>
      <w:bookmarkStart w:id="4" w:name="5._ПРАВА_И_ОБЯЗАННОСТИ._"/>
      <w:r>
        <w:rPr>
          <w:rFonts w:cs="Times New Roman" w:ascii="Times New Roman" w:hAnsi="Times New Roman"/>
          <w:b/>
          <w:bCs/>
          <w:sz w:val="28"/>
          <w:szCs w:val="28"/>
        </w:rPr>
        <w:t>8. ПРАВА И ОБЯЗАННОСТИ</w:t>
      </w:r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 ДЕПУТАТОВ ШКОЛЬНОГО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Депутатами Школьного Совета могут быть обучающихся, достигшие 13 лет, признающие Устав школьного  Совета, принимающие участие в её деятель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 Депутат имеет право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ажение своей чести и достоинства, выражать и отстаивать личные интересы и интересы своих классов, иметь от Школьного  Совета защиту и поддержку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инятии   решений  Школьного  Совета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свою кандидатуру на пост Спикера, председателя комитета и ревизионной комисси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 интересы Школьного  Совета на различных уровнях (гимназическом, городском)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 и корректно выражать свое мнение, критиковать действия Школьного  Совета, высказывать, вносить на рассмотрение   предложения о совершенствовании ее деятельност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ероприятиях, проводимых  Школьным  Советом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и быть избранными в выборные орг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Депутат обязан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Устав гимназии,  Кодекс Юного Челнинц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б авторитете своей гимназии; информировать класс о своей деятельности;    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боте Школьного  Сов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Общего собрания, принятые в рамках их компетен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Вопрос о выходе депутата из Школьного  Совета рассматривается на заседаниях  в следующих случаях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депутата на учет в правоохранительные органы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 депутата в другую школу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терей дове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2:00Z</dcterms:created>
  <dc:creator>Администратор</dc:creator>
  <dc:description/>
  <dc:language>en-US</dc:language>
  <cp:lastModifiedBy>gim77</cp:lastModifiedBy>
  <cp:lastPrinted>2013-10-07T18:30:00Z</cp:lastPrinted>
  <dcterms:modified xsi:type="dcterms:W3CDTF">2014-08-29T06:22:00Z</dcterms:modified>
  <cp:revision>2</cp:revision>
  <dc:subject/>
  <dc:title>Положение о совете старшеклассников</dc:title>
</cp:coreProperties>
</file>